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15"/>
        <w:gridCol w:w="2252"/>
        <w:gridCol w:w="2236"/>
        <w:gridCol w:w="3756"/>
        <w:gridCol w:w="26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 выпол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ционального проекта «Образова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Выявление одаренных де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частие педагогов в конкурс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частие школ в конкурс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образовательных учреждений. Повышение профессионального  мастерства педагог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офессионального мастерства педаго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фессиональная подготовка (курсы, семинары, 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ведение районных семинаров, направленных на освое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недрение в образовательный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 современных педагогических технолог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частие в областных конкурсах методических разработо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птимальных условий для образования, воспитания и развития детей, подростков и молоде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, согласно  календарю спортивно-массовых мероприятий образовательных учрежд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волейбол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футбол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шахматам Участие в межрайонных, зональных и республиканских соревнован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участников в спортивно массовых мероприятиях. Вовлечение детей из неблагополучных семей в спортивные секции, выработка стремления к здоровому образу жизни. Организация досуга учащихс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еть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едметных районных олимпиад со школьника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творческих конкурсах, концертах, посвященным календарным и юбилейным дата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етней занятости подростк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в каникулярное врем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их спо-собностей учащихся, раз-витие интереса к углуб-ленному изучению пред-метов, развитие креатив-ного мышл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сть подрост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и ремонт объектов  школьного и  дошкольного  образов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МР «Лакский район», Управление образова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и капитальный  ремонт. школ и детских садов ,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типовых школ  и детсадов отвечающих современным требованиям  в населенных пунктах  района  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системы здравоохра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телемедицин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и качества медицинской помощи населению, возможность углубленного обследования на мес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числ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ожнений и запущенных случаев заболева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ереподготовка врачей общей врачебной практики, участковых врачей-терапевтов, участковых врачей педиат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му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овышение квалификации врачей путем обучения на факультетах усовершенствования врач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оказания первичной медицинской помощ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формационной поддерж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Б  с. Куму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по вопросам профилактики и сохранения здоровья путем выступлений на местном телевидении, публикации статей в газете «Заря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лечебно-профилактически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ходе реализации проектов в области здравоохра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на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ходе реализации проектов в области здравоохра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должительности жизни на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Б  с. Куму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испансеризации работающе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билитация работающего населения, предоставление санаторно-курортного л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высокотехнологическ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необходимых мер по распространенным в районе заболеваниям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демографической ситуации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отрасли культу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работников</w:t>
            </w:r>
          </w:p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. по  физической культуре и отдел 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Участие в мероприятиях различных форм (курсы, семинары, стажировки)</w:t>
            </w:r>
          </w:p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охождение аттестации на присвоение квалификационной категории один раз в пять лет.</w:t>
            </w:r>
          </w:p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Участие в районных и республиканских конкурсных проект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эффективной системы обслуживания насел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краеведческому направл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 культуры,  ЦБС, музе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ование библиотечных фондов</w:t>
            </w:r>
          </w:p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 мероприятий в музее</w:t>
            </w:r>
          </w:p>
          <w:p>
            <w:pPr>
              <w:pStyle w:val="ReportTab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здание базы данных по краеведению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чувства любви к родному краю. Знакомство с историей малой Родин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ы,  </w:t>
            </w:r>
            <w:r>
              <w:rPr>
                <w:color w:val="000000"/>
                <w:sz w:val="20"/>
              </w:rPr>
              <w:t xml:space="preserve"> спец. по  физической культуре и отдел 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ассовых мероприятий, участие в концертах, конкурсах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деятельности через С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щение детей, под-ростков и молодежи к здоровому образу жизни, организация их досуга и свободного времени,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, согласно разработанным календарным планам на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праздников, посвященных памятным, юбилейным датам, профессиональным праздникам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различных слоев населения в культурную жизнь города, села.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щение молодежи к культурным традициям, воспитанию патриотизма и любви к Родине средствами культурно - досуговой деятельности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ценических костюмов, обуви, приобретение мебели, мягкого инвента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концертных программ, вечеров отдыха, и других культурно– массовых мероприятий качественной световой, звуковой, музыкальной аппаратурой, одеждой сце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редоставляемых услу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капитальный ремонт объектов культуры 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ение  сельских домов культуры, сельских клубов, библиотек в планы строительств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волит  улучшить качество оказываемых услуг,  наладить кружковую работу, улучшит досуг  населения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Развитие физической 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униципальных спортивно-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. по  физической культуре и отдел 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паганда здорового образа жизни среди населения;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активного отдыха населения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ение сильнейших для формирования сборной коман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сборных команд в соревнованиях по волейболу, баскетболу, футбол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. по  физической культуре и отдел 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тбор сборных команд для участия в выездных соревнованиях;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готовка команды к выступлениям в соревнованиях;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поездки для участия в соревнованиях разного уровня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сборных команд в соревнованиях по волейболу, баскетболу, футбол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спортивным оборудованием и инвентарем для проведения спортивно-массовых мероприятий и организации тренировочных занят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Спец. по  физической культуре и отдел 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спортивного оборудования и инвента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влечение населения к систематическим занятиям физической культурой;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иление пропаганды здорового образа жизн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ровня спортивной подготовки у занимающихся спорто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  спортивных залов, стадионов, спортивных площадо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1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Администрация  МР «Лакский район», Отдел по  физической культуре, молодежной политике и тур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0"/>
              </w:rPr>
              <w:t xml:space="preserve">Расширение существующих спортивных площадок, строительство новых спортивных залов, приобретение для них оборудов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лечение населения, особенно молодежи к спорту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вершенствование управления муниципальной собственност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муниципальной собстве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имущественным и земельным отношениям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й документации и оценка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ача в аренду свободных объектов муниципальной собственн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естра муниципальной собственности Получение дополнительных средств в местный бюджет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итие предпринимательства и снижение уровня безработиц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оддержки инвестиционной деятельности в муниципальном образов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тие нормативных правовых 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инвестиционной привлека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бщественных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 занятости насе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граждан на общественны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е трудоустройство граждан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рофессионального обучения безработных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 занятости насе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ение граждан. Трудоустройство гражд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количества граждан, прошедших обу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(выделение свободных помещений , земельных участков ) для развития предпринимательства и  трудоустройства безработных граждан, приложение  1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ятие нормативных акт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развития  предпринимательства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Благоустройство территории и развитие дорожного хозяй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объекты, предусмотренные программой комплексного развития систем коммунальной инфраструк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гласно инвестиционного проек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объектов и разработка проектно-сметной докум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анные проекты и сметная документация на реконструкцию объектов коммунальной инфраструкту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оммунальной инфраструк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ланового ремонта объектов коммунальной инфраструк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аварийности на объектах коммунальной инфраструкту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содержания площадок для утилизации мусора и бытовых отходов в сельских населенных пункт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, 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договоров на содержание свал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ое содержание свал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личного освещ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 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истемы уличного осве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улиц в темное время сут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водозаборных колодцев в сельской мес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монт и содержание колодце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во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содержание  дорог  и мостов в  населенных пунктах района  согласно приложения  1 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монт дорог в сельских населенных пункт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качество дорог к нормативному состоя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ст захоронения отходов (скотомогильни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 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ериодическое обследование мест захоронения отходов</w:t>
            </w:r>
          </w:p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оведение необходимого ремон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Report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ческая защита населения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овышение эффективности 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бора информации о результатах деятельности администрации, включая проведение социологических исслед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утверждение плана проведения социологических исследований, отражающих отношение населения к результативности деятельности администраци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водных банков информации о результатах деятельности структурных подразделений администрац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удовлетворенности населения результатами деятельности администр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ежегодного отчета об эффективности деятельности админист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 , 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нформации о результатах деятельности администрации и ее структурных подразделений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годового отчета об эффективности деятельности администра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нформационного поля о деятельности администрац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раммы развития муниципальной служ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ы развития муниципальной служб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,  сельские 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различных форм взаимодействия органов местного самоуправления и населения по вопросам местного значения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населения к решению вопросов местного значения и к управлению муниципальным образование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и проведение отчетов и встреч органов местного самоуправления, должностных лиц местного самоуправления перед населением на собраниях граждан. Совершенствование системы «обратной связи» органов местного самоуправления и населени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организация встреч руководителей органов местного самоуправления с насел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«прозрачности» проводимой реформы местного самоуправления, повышение управленческой культуры насел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ициатив населения в решении вопро-сов местного значе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бот по оценке эффективности использования информационных технологий в органах местного самоупр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Разработка методики оценки эффек-тивности использования информацион-ных технологий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рганизация мониторинга использования информационных технологий в органах местного самоуправл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в органах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бот по закупкам и внедрению информационных технолог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купка и внедрение различных программных продуктов и оборудования, необходимых для совершенствования системы взаимодействия участников муниципальных закуп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сширение возможностей электронной связи с подведомственными организаци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использование бюджетных средст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 при решении вопросов местного зна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амообразования управленческих кад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ка на профессиональные изда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тическое обучение  руководителей отделов и специалистов  районной администрации на курсах повышения квалификац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компетентности муниципальных служащих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ромышлен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ождение народно-художественных промыслов</w:t>
            </w:r>
          </w:p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(резьба по дереву, изготовление ювелирных издел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Администрация МР «Лакский райо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25г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Возрождение промысла- резьба по дереву, а также  изготовление ювелирных издел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 xml:space="preserve">Обеспечение молодежи  работой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 xml:space="preserve">Капитальный ремонт хлебопекарни с. Кумух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й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г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Ремонтные работы   помещений   замена окон на стеклопак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Создание условий , создание новых рабочих мест.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ельское хозяй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сельхозпроизводителей  качественными семенами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сельского хозяйства, Управление сельского хозяй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ПК, качественными семенами зерновых культ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 урожайности зерновых культур , повышение прибыли в СПК, увеличение  налоговых отчисл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ка более продуктивного скота  приспособленных к местным условия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, СП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сованию МС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воз высокопродуктивного крупно- рогатого  скота, на лизинговой основе  или через МС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Повышение животноводческой продукции, возможность увеличения прибыли, за счет реализации мясо-молочных проду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новой сельскохозяйственной тех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сельского хозяйства, Управление сельского хозяйства, СП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одернизированной  сельхозтехники, для работы в полевых услов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парка сельхозтехники, возможность в проведения агротехмероприятий в установленные сроки 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ение посевных площад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, СП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8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ние всей пашни района и  введение в оборот новых земельных площаде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осевов сельхозкультур, введение дополнительных площадей в сельхозоборо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ReportTab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ъектам 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1418"/>
        <w:gridCol w:w="1701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тся во 2 смен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и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Кумух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Шар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нды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б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ар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Хурх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Хулисм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ркл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Хун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Унчукатл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мух 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мин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Шовкрин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Хурин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Чуртах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арашин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Уринская 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Иниша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Гуйми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лушац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Мукар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Хурукра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Инишинская п/к 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бра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Чукнинская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амахалская 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с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И с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Т с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ик с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-во нов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 объектам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1701"/>
        <w:gridCol w:w="1701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 включения  на строительство или ремонт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убные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ру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к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Гуй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Чу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Ч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Ту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Унчу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амах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Чу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Бур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Тур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ар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Ару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Ба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Львовский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Унчу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амах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Му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 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Ба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Баг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Бур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 с. 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.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.  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 по расширению  существующих и строительству новых спортивных сооружений МР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ак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701"/>
        <w:gridCol w:w="2126"/>
        <w:gridCol w:w="28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 пун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ые спортивные соору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е спортивные  площад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по  расширени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и  строит. нового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в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читана  на игру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Style16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олейб. поля</w:t>
            </w:r>
          </w:p>
          <w:p>
            <w:pPr>
              <w:pStyle w:val="Style16"/>
              <w:rPr/>
            </w:pPr>
            <w:r>
              <w:rPr/>
              <w:t>162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р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3500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. Футб. поля 3500 к.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чук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волей. поля 162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и-Му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3500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лис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2400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2400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волей. поля 162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у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волей. поля 162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2400 к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. Футб. поля 2400 к.м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азвития  малого предприниматель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ы реализации  программы</w:t>
            </w:r>
          </w:p>
        </w:tc>
      </w:tr>
      <w:tr>
        <w:trPr>
          <w:trHeight w:val="5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субъектов  малых 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емов налоговых поступлений в  консолидированный 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 доли занятых на малых и средних предприятиях в общей численности  занятых  в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т  оборота малых  и  средних 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рожное  хозяй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10"/>
        <w:gridCol w:w="198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сн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мух – Шовк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 используемая дорога, соединяет  3 населенных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-Ури-Камах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ет райцентр с отдаленными се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-Бур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кра-Хур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-К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цхи-Курк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цхи-Чу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цхи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Унчукат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Кам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Кар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-Х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мух-Х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кли-Чу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а-Лах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а-Ин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а-Ку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а-Шу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а-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проезда в осеннее -зимни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укар,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 подвержен разрушениям после сильных дож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улисма,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 подвержен разрушениям после сильных дож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урши,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 подвержен разрушениям после сильных дож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Камахал, п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 подвержен разрушениям после сильных дож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вестиционные проекты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3528"/>
        <w:gridCol w:w="1702"/>
        <w:gridCol w:w="1136"/>
        <w:gridCol w:w="995"/>
        <w:gridCol w:w="992"/>
        <w:gridCol w:w="995"/>
        <w:gridCol w:w="995"/>
        <w:gridCol w:w="853"/>
        <w:gridCol w:w="1277"/>
        <w:gridCol w:w="1134"/>
      </w:tblGrid>
      <w:tr>
        <w:trPr>
          <w:trHeight w:val="18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 реализации, проекта  (го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упаемост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- всего, 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,  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ы коммерческих бан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оздаваемых рабочих мест, ед.</w:t>
            </w:r>
          </w:p>
        </w:tc>
      </w:tr>
      <w:tr>
        <w:trPr>
          <w:trHeight w:val="3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ождение резьба по дере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pacing w:lineRule="auto" w:line="240" w:before="0" w:after="0"/>
              <w:ind w:firstLine="108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.Чурта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ождение  народно- художественных промыслов – ювелирное дело</w:t>
            </w:r>
          </w:p>
          <w:p>
            <w:pPr>
              <w:pStyle w:val="Normal"/>
              <w:spacing w:lineRule="auto" w:line="240" w:before="0" w:after="0"/>
              <w:ind w:hanging="623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.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ниматель</w:t>
            </w:r>
          </w:p>
          <w:p>
            <w:pPr>
              <w:pStyle w:val="Style16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.Кум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ind w:hanging="0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садоводства  на территориях  </w:t>
            </w:r>
          </w:p>
          <w:p>
            <w:pPr>
              <w:pStyle w:val="Style16"/>
              <w:rPr/>
            </w:pPr>
            <w:r>
              <w:rPr/>
              <w:t>Вицхинской з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 на территор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мини цеха по переработке  плодов   сел. Курк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леменного хозяйства на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Иниш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ткормочного цеха на 35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Саид Г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бойного це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Саид Г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аготпункта, мощностью 200 голов к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Саид Г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мини цеха по переработке мол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Саид Г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мини цеха по переработке мя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Саид Г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вух мини ГЭС на реке Казикумухское Кой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Р «Лак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БЪЕМЫ И ИСТОЧНИКИ ФИНАНСИР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лн. руб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"/>
        <w:gridCol w:w="4713"/>
        <w:gridCol w:w="711"/>
        <w:gridCol w:w="697"/>
        <w:gridCol w:w="756"/>
        <w:gridCol w:w="697"/>
        <w:gridCol w:w="756"/>
        <w:gridCol w:w="756"/>
        <w:gridCol w:w="697"/>
        <w:gridCol w:w="697"/>
        <w:gridCol w:w="711"/>
        <w:gridCol w:w="711"/>
        <w:gridCol w:w="711"/>
        <w:gridCol w:w="711"/>
        <w:gridCol w:w="697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системы  обще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 национального проекта «Образова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ышение профессионального  мастерства педаго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 массовой  физической  культуры и спор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бота с деть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 и ремонт  объектов школьного и 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отрасли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4785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ышение квалификации  работников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работы по краеведческому направ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обретение сценических костюмов , обуви, приобретение  мебели , мягкого инвентар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  и капитальный ремонт  объект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 физической культуры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ведение  муниципальных массово спортивных 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сборных команд в спортивных соревнова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 спортивным  оборудованием  и инвентарем для проведения спортивно-массов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, реконструкция, спортивных залов, стадионов, спортивных площад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предпринимательства и снижение уровня  безработиц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условий для поддержки предпринимательской деятельности М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профессионального  обучения безработных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 условий (выделение свободных помещений, земельных участков, для развития предпринимательств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 территории и развитие дорожного хозяй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питальный ремонт объектов  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ация содержания  свалок в населенных пункта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водозаборных колодцев в сельской мес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монт и содержание дорог и мостов в населенных пун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вышение эффективности 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бот по оценке эффективности использования информационных технологий в органах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бот по закупкам и внедрению информ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амообразования управленческих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сельхозпроизводителей  качественными семенам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ы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продуктивного скота  приспособленных к местным услов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ы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новой сельскохозяйственной тех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ы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адка многолетних  наса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мышленность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ождение народно-художественных промыслов(ковроделия,  производство сумахов , джураб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ковровых цех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каторы социально-экономического развития МР «Лакский район»</w:t>
      </w:r>
      <w:r>
        <w:rPr/>
        <w:t xml:space="preserve">              Приложение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45"/>
        <w:gridCol w:w="972"/>
        <w:gridCol w:w="845"/>
        <w:gridCol w:w="844"/>
        <w:gridCol w:w="845"/>
        <w:gridCol w:w="844"/>
        <w:gridCol w:w="845"/>
        <w:gridCol w:w="885"/>
        <w:gridCol w:w="885"/>
        <w:gridCol w:w="885"/>
        <w:gridCol w:w="885"/>
        <w:gridCol w:w="885"/>
        <w:gridCol w:w="92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продукции, млн.руб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ая численность, занятых в экономике, 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отчисления в бюджеты всех уровней тыс.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аботная плата, ру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в живом вес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(физический вес)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, кВ.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больничными койками на 10 тыс.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ПУ на 10 тыс.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инвестиционным проектам, претендующим на  участие в программе экономического и социального  развития  МР «Лакский район»</w:t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проекта: </w:t>
      </w:r>
    </w:p>
    <w:p>
      <w:pPr>
        <w:pStyle w:val="Style16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е о предприятии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млн.руб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лн.руб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млн.руб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проекта: Возрождение  народно-художественных промыслов 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щие сведение о предприятии :  Индивидуальный предприниматель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кв.м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Развитие  садоводства   на территориях  Вицхинской зоны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щие сведения о предприятии: СПК «Красное Знамя», СПК «Куминский», СПК «Искра», к/з «Мичурина»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Красное Знамя», СПК «Куминский», СПК «Искра», к/з «Мичурин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е производственные кооперативы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Унчукатль, сел. Кума, сел. Куба, сел. Куркл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 964 011-92-17;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адка садов  плодовых культур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довая продукция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естан, Росси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а закладка сада на площади 90 га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т. ц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Строительство мини цеха по переработке мяса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Общие сведения о предприятии: СПК «Саид Габиева»</w:t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Саид Габиев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мух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излишков сельхозпродукции, другие виды деятельности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 населения  излишков продукции плодовых и дикорастущих плодов и ягод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енные плоды и ягоды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ие, общеобразовательные учреждения , медицинские учреждения, общепит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 оборудование  для сушки плодов, ягод , лекарственных растений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тонны  сушенной продукци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 Строительство мини цеха по переработке молока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5. Общие сведение о предприятии : СПК «Саид Габиева»</w:t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Саид Габиев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мух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сельхозпродукции, другие виды деятельност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г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и реализация родниковой воды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иковая вод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 , медучреждения , образовательные учреждения , общепит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 построенные  производственные цеха с технологическим оборудованием, подключенным к ЛЭП, закреплен земельный участок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литров в сутк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Строительство племенного хозяйства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щие сведения о предприятии : СПК «Иниша»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Иниш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. Иниша Лакского район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ение племенного скота и молодняка для дальнейшего воспроизводства стад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г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ение племенного скота и молодняка для дальнейшего воспроизводства стад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, молоко, племенной молодняк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, лечебные учреждени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 бизнес план. Имеется закрепленный земельный участок-15 соток, оборудование для розлива воды, небольшой цех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л воды в сутк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 строительство малых ГЭС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бщие сведения о предприятии : ООО «Спецэнергоресурс «Л»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пецэнергоресурс «Л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ахачкала ул. Ирчи-Казака 7 кв. 4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и реализация электроэнергии, строительство платин, ГЭС и их техническое обслуживание, строит. зданий и сооружений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2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аров Шахбан Шейхович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населенных пунктов  дешевой электроэнергией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  район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бизнес-план, ПСД, разрешение на строительство. В настоящее время идут подготовительные работы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платежи в республиканский  бюджет ,в т.ч. 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Строительство откормочного цеха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Общие сведения о предприятии: СПК «Саид Габиева»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Саид Габиев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мух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, строительные организаци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 земельный участок, произведена  разведка месторождения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уб м в сутк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т.р. в сутк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 Строительство мини цеха по переработке плодов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бщие сведения о предприятии  МО «сельсовет Курклинский»</w:t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сельсовет Курклинский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ркли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пера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сельхозпродукци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иема и переработки  овощной продукции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переработка  овощной продукци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,  население , общепит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 земельный участок , близость  объектов инфраструктуры. , наличие рабочей силы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Строительство убойного цеха</w:t>
      </w:r>
    </w:p>
    <w:p>
      <w:pPr>
        <w:pStyle w:val="Style16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Общие сведения о предприятии : СПК «Саид Габиева»</w:t>
      </w:r>
    </w:p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Саид Габиев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мух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животноводческого комплекс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яса, молока, шерст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е предприятия, перерабатывающая промышленность, розничная торговля, и т.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ы 4 фермы ориентировочно на 300 гол. КРС и 1500 гол. МРС, птицеферма на 3000 несушек, подсобные и складские помещения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деле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проекта:  Строительство заготпункта</w:t>
      </w:r>
    </w:p>
    <w:p>
      <w:pPr>
        <w:pStyle w:val="Style16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Общие сведение о предприятии : СПК «Саид Габиева</w:t>
      </w:r>
      <w:r>
        <w:rPr/>
        <w:t>»</w:t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337"/>
        <w:gridCol w:w="1337"/>
        <w:gridCol w:w="1337"/>
        <w:gridCol w:w="1337"/>
        <w:gridCol w:w="1338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приятия заявител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Саид Габиева»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ый кооперати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 Кумух Лакский район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, фак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деятельности отрасл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сельхозпродукции и др. виды деятельност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образования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Характеристики инвестиционного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 инвестиционного проект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дукции для строительных работ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 продукция по проекту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пич и черепица , производство гончарных изделий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ынки сбыта, потребители, конкурентные преимущества продукц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рынок, население ,торговая сфер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екта в т.ч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строительства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выхода на проектную мощность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инвестициях , млн. руб.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.ч. по источникам: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инвестор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 реализации проекта, наличие бизнес-плана, проектно-сметной документации, разрешение на строительство, и д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 оборудование по обжигу кирпича  наличие  рядом с земельным участком  объектов инфраструктуры, выделен 1 га земли. 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 показатели реализации  проек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натуральном выражении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ска продукции в стоимостном выражении,т.р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купаемости, мес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ые расходы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(убыток)до налогообложе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фонд оплаты труда, т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 заработная плата 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платежи в бюджеты всех уровней, всего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sz w:val="22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ReportTab">
    <w:name w:val="Report_Tab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7:00Z</dcterms:created>
  <dc:creator>User</dc:creator>
  <dc:description/>
  <dc:language>en-US</dc:language>
  <cp:lastModifiedBy>Gulizar</cp:lastModifiedBy>
  <dcterms:modified xsi:type="dcterms:W3CDTF">2024-02-08T06:17:00Z</dcterms:modified>
  <cp:revision>2</cp:revision>
  <dc:subject/>
  <dc:title/>
</cp:coreProperties>
</file>